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Канал зрительного нерва открыва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в ресничный узел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слезный мешок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в среднюю черепную ямк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 височную ямк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переднюю черепную ямку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Глазодвигательный нерв иннервирует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ружную прямую мышц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ерхнюю прямую мышц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ерхнюю косую мышц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нутреннюю прямую мышц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б) и г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. Чувствительную иннервацию радужки осуществляе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блоковый нерв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б) отводящий нер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тройничный нер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лицевой нер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зрительный нер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. Дилятатор зрачка обуславливае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расширение зрач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жение зрач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нижение внутриглазного дав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аккомодац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рно в) и г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5. Самым наружным слоем сетчатки является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наружная пограничная мембрана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ружный зернистый сло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пигментный сло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аружный ядерный сло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лой фоторецептор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6. Задняя камера расположен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зади стекловидного тел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зади хрустали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позади радуж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ежду радужкой и роговице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зади глазного ябло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7. Задние ресничные артерии  участвуют в кровоснабжен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сосудистого тракт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етчат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хрустали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текловидного тел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перечислен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Центральное зрение осуществля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колбочкам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алочка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 теми, и другим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ни теми, ни другими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 зависимости от времени</w:t>
      </w:r>
    </w:p>
    <w:p>
      <w:pPr>
        <w:pStyle w:val="Style16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9. Проекция диска зрительного нерва в пространстве называ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мианопс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котома Бьерум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слепое пятно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кампиметр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ерекрес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0. С целью выявления функции слезной железы проводя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обу с флюоресцеин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пробу с полоской фильтровальной бумаг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лезно-носовую пробу с колларгол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льпац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лектрофорез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1. Гониоскопия - метод, предназначенны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для осмотра угла передней каме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ля осмотра коньюнктив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для осмотра глазного дн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ля осмотра хрустали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перечислен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2. Для определения передне-заднего размера глаза применяю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фтальмометр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иметр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ахиметр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b/>
          <w:sz w:val="20"/>
          <w:szCs w:val="20"/>
        </w:rPr>
        <w:t>эхобиометр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перечисленное</w:t>
      </w:r>
    </w:p>
    <w:p>
      <w:pPr>
        <w:pStyle w:val="Style16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осприятие глазом того или иного цветового тона зависит о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тепени освещенност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гла зр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длины волны излуч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сего перечисленного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ичего из перечислен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14. Офтальмоскопия -  метод, предназначенный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ля осмотра роговиц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для осмотра глазного дна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в) для осмотра всех структур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ля осмотра угла передней камер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для осмотра цилиарного тела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5. Клиническая рефракция характеризуе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положение главного фокуса по отношению к сетчатк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ожение главного фокуса по отношению к роговиц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пособность изменять силу прелом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ход лучей в оптической систем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илу преломлени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6. Аметропия - это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соразмерная рефракция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несоразмерная рефракц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четание в одном глазу разных видов рефракци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ная рефракция в разных глазах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правильное измерени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Анизометропия - это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неодинаковая рефракция обоих глаз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пособность изменять силу преломления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очетание в одном глазу разных видов рефракци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разный диаметр зрачко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зная длина анатомических осей левого и правого глаз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8. Рефракцией называ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особность глаза видеть при минимальном освещен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преломление света в оптической систем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осприятие длины волны излучения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г) способность изменять силу прелом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зменение диаметра зрачков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9. Для коррекции астигматизма применяю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ссеивающие цилиндрические линз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обирающие цилиндрические линз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ферические линз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b/>
          <w:sz w:val="20"/>
          <w:szCs w:val="20"/>
        </w:rPr>
        <w:t>правильно а) и б)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ичего из перечислен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0. Пресбиопия развивается в связ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углублением передней камер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 дистрофическими изменениями в радужке 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с уменьшением аккомодативной способности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 ростом глазного ябло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 увеличением внутриглазного дав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1. При паралитическом косоглазии больные жалую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боль при движении глаз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чувство инородного тел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 покраснение глаза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b/>
          <w:sz w:val="20"/>
          <w:szCs w:val="20"/>
        </w:rPr>
        <w:t>на двоени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а сухость глаз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 Аккомодационное косоглазие устраняется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 назначении прямой окклюз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при полной коррекции аметроп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 назначении лазеростимуляц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олько хирургичес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лечение не требуетс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3. При прямой окклюзии закрываю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осящий глаз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здоровый глаз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а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центр поля зр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поле зрения кроме центр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24. Содружественное косоглазие характеризуется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граничением или отсутствием подвижности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вичный угол отклонения меньше вторичного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первичный угол отклонения равен вторичном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дновременно отклоняются оба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рно а) и б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5. Угол косоглазия можно определить с помощь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метода Гиршберг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феропериметр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инаптофора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г) транспортир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се верн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6. При хирургическом лечении косоглазия применяю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зекц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нуклеац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тенорраф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эвисцерац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а) и в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7. Невоспалительные отеки век сопровождаю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краснением кож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болезненностью при пальпац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сем перечисленны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ысыпаниями на кож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ни одним из перечисленных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8. При птеригиуме рекоменду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значение рассасывающих препарато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значение антигистаминных препарато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значение кортикостероидо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b/>
          <w:sz w:val="20"/>
          <w:szCs w:val="20"/>
        </w:rPr>
        <w:t>оперативное уда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рно а), б) и в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9. Заворот века может быть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пастически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убцовы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атонически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аралитически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а) и б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С целью диагностики конъюнктивита необходимо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осмотреть угол передней камеры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змерить внутриглазное давлени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определить флору и чувствительность к антибиотика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вести промывную проб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перечисленно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1. Положительная канальцевая проба свидетельствуе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сохранении присасывающей функции канальце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 свободном прохождении слезы в слезный мешок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б отсутствии проходимости слезной жидкост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гиперфункции слезной желез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а) и б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2. Роговичный синдром включае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ерикорнеальную инъекц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чувство инородного тела под верхним век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лезотечение, светобоязнь, блефароспаз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менение глубины передней камер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все, кроме г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3. Эрозия роговицы характеризу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разованием "фасетки"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дефектом эпител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инфильтрацией роговиц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углублением передней камер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мутнением роговицы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4. При выявлении кератита срочно назнача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антибиоти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мочегонны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идриати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оти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а) и в)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Сужение зрачка развивается вследстви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вышения внутриглазного дав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кровенаполнения и отека сосудов радуж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ерикорнеальной инъекц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эксудации в переднюю камеру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расширения вен сетчатки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36. При воспалении ресничного тела появляю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геморраг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олликул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ципитаты на задней поверхности роговиц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задние синех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в) и г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37. При иридоциклитах предъявляют жалобы на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иплоп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нижение остроты зр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дужные круги при взгляде на све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изменение цвета радуж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ерно б) и г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Неподвижность зрачка при иридоциклитах связано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передними синехиям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с </w:t>
      </w:r>
      <w:r>
        <w:rPr>
          <w:rFonts w:cs="Times New Roman" w:ascii="Times New Roman" w:hAnsi="Times New Roman"/>
          <w:b/>
          <w:sz w:val="20"/>
          <w:szCs w:val="20"/>
        </w:rPr>
        <w:t>задними синехиям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 гониосинехиям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о швартами в стекловидном тел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 геморрагиям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В незрелой стадии катаракты отмеча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теря хрусталиком вод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усиление процессов оводн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омогенизации хрусталиковых волокон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явление бурого оттен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ичего из перечислен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Признаками афакии являются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а) глубокая передняя камер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дрожание радуж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елкая передняя камер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еципитат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</w:t>
      </w:r>
      <w:r>
        <w:rPr>
          <w:rFonts w:cs="Times New Roman" w:ascii="Times New Roman" w:hAnsi="Times New Roman"/>
          <w:b/>
          <w:sz w:val="20"/>
          <w:szCs w:val="20"/>
        </w:rPr>
        <w:t xml:space="preserve"> верно а) и б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Консервативная терапия при катаракте назначается с целью</w:t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предупреждение прогрессирования начальной стади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нижения внутриглазного дав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ассасывания помутн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ротивовоспалительно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десенсибилизирующей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2. Острый приступ глаукомы следует дифференцировать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 острым дакриоаденит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 острым дакриоцистит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b/>
          <w:sz w:val="20"/>
          <w:szCs w:val="20"/>
        </w:rPr>
        <w:t>с острым иридоциклит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 острым конъюнктивитом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 перечислен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43. Глаукоматозная атрофия зрительного нерва проявляетс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</w:t>
      </w:r>
      <w:r>
        <w:rPr>
          <w:rFonts w:cs="Times New Roman" w:ascii="Times New Roman" w:hAnsi="Times New Roman"/>
          <w:b/>
          <w:sz w:val="20"/>
          <w:szCs w:val="20"/>
        </w:rPr>
        <w:t>побледнением диска зрительного нерв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экскавацие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ушеванностью границ диска зрительного нерв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ерно а) и б)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ерно б) и в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4. Глубина передней камеры при остром приступе глаукомы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ормальна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мелка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глубока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равномерна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гда разна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5. Признаками проникающего ранения глаза являются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ободное истечение внутриглазной жидкост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падение внутренних оболочек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личие инородного тела внутри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квозная рана роговицы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се перечислен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Способы удаления инородных тел из глаз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) диасклеральный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ередни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ямо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трансвитреальный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се перечисленны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Травматическая катаракта развивается вследствие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азрыва связок хрусталик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развития аутоалергических процессов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нижения внутриглазного давления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b/>
          <w:sz w:val="20"/>
          <w:szCs w:val="20"/>
        </w:rPr>
        <w:t>повреждения капсулы хрусталика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сего перечисленного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48. Симпатическое воспаление представляет собой 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лерозирующий керати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</w:t>
      </w:r>
      <w:r>
        <w:rPr>
          <w:rFonts w:cs="Times New Roman" w:ascii="Times New Roman" w:hAnsi="Times New Roman"/>
          <w:b/>
          <w:sz w:val="20"/>
          <w:szCs w:val="20"/>
        </w:rPr>
        <w:t>вялотекщий фибринозно-пластический увеи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эписклери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слойку сетчатки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эндофтальмит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Для диагностики инородного тела в глазу применяют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рентгенограф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льтразвуковую эхограф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мпьютерную томографию</w:t>
      </w:r>
    </w:p>
    <w:p>
      <w:pPr>
        <w:pStyle w:val="Style1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агнито-резонансную томографию</w:t>
      </w:r>
    </w:p>
    <w:p>
      <w:pPr>
        <w:pStyle w:val="Style16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) </w:t>
      </w:r>
      <w:r>
        <w:rPr>
          <w:rFonts w:cs="Times New Roman" w:ascii="Times New Roman" w:hAnsi="Times New Roman"/>
          <w:b/>
          <w:sz w:val="20"/>
          <w:szCs w:val="20"/>
        </w:rPr>
        <w:t>все перечисленное</w:t>
      </w:r>
    </w:p>
    <w:sectPr>
      <w:type w:val="nextPage"/>
      <w:pgSz w:w="11906" w:h="16838"/>
      <w:pgMar w:left="426" w:right="140" w:gutter="0" w:header="0" w:top="426" w:footer="0" w:bottom="426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2:00Z</dcterms:created>
  <dc:creator>Admin</dc:creator>
  <dc:description/>
  <cp:keywords/>
  <dc:language>en-US</dc:language>
  <cp:lastModifiedBy>Admin</cp:lastModifiedBy>
  <dcterms:modified xsi:type="dcterms:W3CDTF">2013-12-21T10:30:00Z</dcterms:modified>
  <cp:revision>15</cp:revision>
  <dc:subject/>
  <dc:title/>
</cp:coreProperties>
</file>